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543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ГБДОУ № 6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 /Рыбакова А.В./                         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№ 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 _____ » ___________ 2015г.</w:t>
            </w:r>
          </w:p>
        </w:tc>
      </w:tr>
    </w:tbl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ЙОННОМ КОНКУРСЕ «ДЕНЬ ПОБЕДЫ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кт-Петербур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5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Район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День Победы» </w:t>
      </w:r>
      <w:r>
        <w:rPr>
          <w:rFonts w:cs="Times New Roman" w:ascii="Times New Roman" w:hAnsi="Times New Roman"/>
          <w:sz w:val="24"/>
          <w:szCs w:val="24"/>
        </w:rPr>
        <w:t>(далее Конкурс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0" w:name="__DdeLink__869_753545913"/>
      <w:bookmarkEnd w:id="0"/>
      <w:r>
        <w:rPr>
          <w:rFonts w:cs="Times New Roman" w:ascii="Times New Roman" w:hAnsi="Times New Roman"/>
          <w:sz w:val="24"/>
          <w:szCs w:val="24"/>
        </w:rPr>
        <w:t>с целью обобщения и трансляции позитивного опыта использования конструктора ТИКО в организации  образовательного процесса педагогами дошкольных образовательных организаций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1.2. Организатором конкурса является ГБДОУ детский сад № 61 Невского района 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Санкт-Петербурга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rPr/>
      </w:pPr>
      <w:r>
        <w:rPr>
          <w:rFonts w:cs="Times New Roman" w:ascii="Times New Roman" w:hAnsi="Times New Roman"/>
        </w:rPr>
        <w:t>1.3. Конкурс проходит в рамках деятельности методического объединения педагогов Невского района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ь Конкурса.</w:t>
      </w:r>
    </w:p>
    <w:p>
      <w:pPr>
        <w:pStyle w:val="ListParagraph"/>
        <w:tabs>
          <w:tab w:val="left" w:pos="709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овышения эффективности патриотического воспитания в образовательном процессе ДОО через использование инновационной технологии ТИКО-моделирования.</w:t>
      </w:r>
    </w:p>
    <w:p>
      <w:pPr>
        <w:pStyle w:val="ListParagraph"/>
        <w:tabs>
          <w:tab w:val="left" w:pos="709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numPr>
          <w:ilvl w:val="0"/>
          <w:numId w:val="2"/>
        </w:numPr>
        <w:spacing w:lineRule="atLeast" w:line="240" w:before="0" w:after="0"/>
        <w:rPr/>
      </w:pPr>
      <w:r>
        <w:rPr>
          <w:rStyle w:val="StrongEmphasis"/>
          <w:rFonts w:eastAsia="Calibri"/>
        </w:rPr>
        <w:t>Задачи Конкурса.</w:t>
      </w:r>
      <w:r>
        <w:rPr/>
        <w:t xml:space="preserve"> 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ворческого потенциала педагогов в области технического моделирования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ие и распространение передового опыта педагогов Невского района по формированию  элементарных знаний детей о событиях Великой Отечественной войны с использованием инновационной технологии ТИКО-моделирования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57" w:leader="none"/>
          <w:tab w:val="left" w:pos="123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интереса в области технического моделирования.</w:t>
      </w:r>
    </w:p>
    <w:p>
      <w:pPr>
        <w:pStyle w:val="ListParagraph"/>
        <w:tabs>
          <w:tab w:val="left" w:pos="709" w:leader="none"/>
          <w:tab w:val="left" w:pos="851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85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</w:rPr>
        <w:t>Участники Кон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В Конкурсе могут принимать участие: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и ДОО;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чальной школ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1. Конкурс проводится с 7 мая по 18 мая 2015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ные работы представляются в ГБДОУ № 61 с 12 мая по 14 мая 2015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 мая 2015г. подведение итогов в ГБДОУ № 61.</w:t>
      </w:r>
    </w:p>
    <w:p>
      <w:pPr>
        <w:pStyle w:val="ListParagraph"/>
        <w:widowControl w:val="false"/>
        <w:tabs>
          <w:tab w:val="left" w:pos="709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4.2. ТИКО-изобретения представляются в виде объемных индивидуальных поделок (композиций), выполненных из конструктора для объемного моделирования «ТИКО» по теме «День Победы». 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4.3.  На поделке (композиции) указывается название работы, данные автора (фамилия, имя, образовательная организация). 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указанных данных работы к участию в конкурсе не допускаются. 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Конкурс проводится в II этапа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– в ДОО выбираются конкурсные работы, занявшие I, II, III место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среди ДОО Невского района определяются лучшие работы, занявшие I, II, III место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Жюри конкурса рассматривает ТИКО-изобретения по следующим критериям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структивные особенност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слож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сть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ем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Художественное оформлени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очность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сть уз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ункциональнос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спользования ребенком в игр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менения в быт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игиналь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гинальность конструк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грация конструктора ТИКО с другими конструкторами и материала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лены жюри конкурса: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ind w:left="76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втор методики ТИКО-моделирования Логинова И.В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ind w:left="765" w:hanging="0"/>
        <w:jc w:val="both"/>
        <w:rPr/>
      </w:pPr>
      <w:r>
        <w:rPr>
          <w:rFonts w:cs="Times New Roman" w:ascii="Times New Roman" w:hAnsi="Times New Roman"/>
          <w:bCs/>
        </w:rPr>
        <w:t xml:space="preserve">Старший воспитатель ГБДОУ № 61 Иванова Н.Ю. 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ind w:left="76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заведующего ГБДОУ № 129 Орлова Н.Г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ind w:left="76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меститель заведующего ГБДОУ № 35 Крундышева В.И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ind w:left="76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тель ГБДОУ № 130 Литвинова С.А.</w:t>
      </w:r>
    </w:p>
    <w:p>
      <w:pPr>
        <w:pStyle w:val="ListParagraph"/>
        <w:tabs>
          <w:tab w:val="left" w:pos="709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134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участники получают дипломы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бедители Конкурса награждаются ценными подарками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Финансирование конкурса осуществляется за счет средств НПО «РАНТИС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eastAsia="Times New Roman" w:cs="Calibri"/>
      <w:color w:val="00000A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46:00Z</dcterms:created>
  <dc:creator>Master</dc:creator>
  <dc:description/>
  <cp:keywords/>
  <dc:language>en-US</dc:language>
  <cp:lastModifiedBy>Master</cp:lastModifiedBy>
  <dcterms:modified xsi:type="dcterms:W3CDTF">2015-05-02T15:17:00Z</dcterms:modified>
  <cp:revision>1</cp:revision>
  <dc:subject/>
  <dc:title/>
</cp:coreProperties>
</file>